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 Solo Te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 ____________________________  Date:  ______________  Aircraft Make/Model: 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rces needed to answer these questions are: Airplane POH, (including current empty weight), Airport Facility Directory, VFR Charts, and FAR/A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.  Aircraft System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total fuel capacity?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What is the total useable?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approved fuel grades and colors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oil capacity, minimum oil, and oil grade to be used?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HP of the engine and at what RPM or MP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voltage of the electrical system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ystem powers the attitude indicator and directional gyro?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ystem powers the altimeter and vertical speed indicator?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2.  Aircraft Performance and Limi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maximum weight that can be placed in the baggage compartment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aximum flap extended speed for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10º of flaps?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maximum speed for full flaps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maximum takeoff weight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takeoff distance at 8,000’ MSL at 90ºF at maximum gross weight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G with full fuel, pilot and front seat passengers weighing 170 lbs each, one rear s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assenger weighing 220 lbs, and 100 lbs baggage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is within both the weight and balance envelope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fuel consumption (GPH) at 6,000’ MSL, 2400 RPM, at standard temperature?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uch endurance time does the airplane have in these conditions?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is airplane certified for spins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maximum crosswind component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 the following V Speed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ll Max Gross</w:t>
        <w:tab/>
        <w:tab/>
        <w:tab/>
        <w:t>VSO</w:t>
        <w:tab/>
      </w:r>
      <w:r>
        <w:rPr>
          <w:rFonts w:cs="Arial" w:ascii="Arial" w:hAnsi="Arial"/>
          <w:u w:val="single"/>
        </w:rPr>
        <w:tab/>
        <w:softHyphen/>
        <w:softHyphen/>
        <w:softHyphen/>
        <w:softHyphen/>
        <w:softHyphen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ll Clean</w:t>
        <w:tab/>
        <w:tab/>
        <w:tab/>
        <w:t>VS1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t Angle of Climb</w:t>
        <w:tab/>
        <w:tab/>
        <w:t xml:space="preserve">VX 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t Rate of Climb</w:t>
        <w:tab/>
        <w:tab/>
        <w:t>VY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 Flaps Speed</w:t>
        <w:tab/>
        <w:tab/>
        <w:t>VFE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euvering Speed</w:t>
        <w:tab/>
        <w:tab/>
        <w:t>VA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mal Operating Speed</w:t>
        <w:tab/>
        <w:t>VNO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er Exceed Speed</w:t>
        <w:tab/>
        <w:tab/>
        <w:t>VNE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3.  Emergency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engine fails at 5,000’ AGL, how many miles will it glide in a no wind condition?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best glide speed (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) at max gross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hould you do if there is smoke in the cockpit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do you use carbureator heat? </w:t>
        <w:softHyphen/>
        <w:softHyphen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indications of carbureator icing? </w:t>
        <w:softHyphen/>
        <w:softHyphen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4.  Procedures and Regul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ersonal documents and endorsements are you required to have before you fly sol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ircraft documents are required to be on board for any flight? (AROW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</w:t>
        <w:tab/>
        <w:tab/>
        <w:tab/>
        <w:tab/>
        <w:t>R</w:t>
        <w:tab/>
        <w:tab/>
        <w:tab/>
        <w:tab/>
        <w:t>O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student pilot limitations as required by regulation?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has the responsibility for determining if an airplane is airworthy for a flight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equipment and instruments must be working correctly before a day VFR flight? (GOOSEAC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G</w:t>
        <w:tab/>
        <w:tab/>
        <w:tab/>
        <w:tab/>
        <w:t>O</w:t>
        <w:tab/>
        <w:tab/>
        <w:tab/>
        <w:tab/>
        <w:t>O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S</w:t>
        <w:tab/>
        <w:tab/>
        <w:tab/>
        <w:tab/>
        <w:t>E</w:t>
        <w:tab/>
        <w:tab/>
        <w:tab/>
        <w:tab/>
        <w:t>A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C</w:t>
        <w:tab/>
        <w:tab/>
        <w:tab/>
        <w:tab/>
        <w:t>A</w:t>
        <w:tab/>
        <w:tab/>
        <w:tab/>
        <w:tab/>
        <w:t>T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must you do if equipment or instruments other than the above are not working correct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eflight action is required for a VFR flight not in the vicinity of an airport? (RAWFA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  <w:tab/>
        <w:tab/>
        <w:tab/>
        <w:tab/>
        <w:t>A</w:t>
        <w:tab/>
        <w:tab/>
        <w:tab/>
        <w:tab/>
        <w:t>W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</w:t>
        <w:tab/>
        <w:tab/>
        <w:tab/>
        <w:tab/>
        <w:t>A</w:t>
        <w:tab/>
        <w:tab/>
        <w:tab/>
        <w:tab/>
        <w:t>T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eflight action is required for a VFR flight in the vicinity of an airport? (RT)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  <w:tab/>
        <w:tab/>
        <w:tab/>
        <w:tab/>
        <w:tab/>
        <w:tab/>
        <w:t>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required fuel reserve for a day VFR flight and on what cruise speed is the fuel reserve based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requirements regarding seat belts and shoulder harnesses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pt when necessary for takeoff and landing, what are the minimum safe altitudes when flying over congested, non congested, and mountainous are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gested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n Congested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untainou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ltitudes should you use when operating under VFR in level flight at more than 3,000 AG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is a Go-Around appropriate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the minimum cloud clearance and visibility requirements for VFR flight in controlled airspace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elow 10,000’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5.  Local Airport and Airsp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aytime traffic pattern altitude for each runway at your airpor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noise abatement procedures (if any)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 the following frequencies at your air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TIS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round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ower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ir/Air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OCAL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SS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endorsements must be made (if any) for a student pilot to fly within Class B airsp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lateral &amp; altitude boundaries of the Class D and B airspace in the local area in which you f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n 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omn PS" w:hAnsi="Tms Romn PS" w:eastAsia="Times New Roman" w:cs="Tms Romn PS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omn PS" w:hAnsi="Tms Romn PS" w:eastAsia="Times New Roman" w:cs="Tms Romn PS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6:00Z</dcterms:created>
  <dc:creator>Michael Braun</dc:creator>
  <dc:description/>
  <dc:language>en-US</dc:language>
  <cp:lastModifiedBy>Mount, Charles</cp:lastModifiedBy>
  <cp:lastPrinted>2011-09-26T17:47:00Z</cp:lastPrinted>
  <dcterms:modified xsi:type="dcterms:W3CDTF">2012-05-11T14:01:00Z</dcterms:modified>
  <cp:revision>3</cp:revision>
  <dc:subject/>
  <dc:title>Cessna C172S Exam</dc:title>
</cp:coreProperties>
</file>